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Приложение №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Определение эффективности внедрения нового оборудования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Скважинные насосы Wilo.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в Московской области эксплуатируется более 8 500 артезианских скважин. Подавляющее большинство этих скважин оборудованы морально и физически устаревшими насосами серии ЭЦВ, которые требуют ежегодной замены или ремонта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амым приблизительным оценкам на эти работы расходуется до 85 млн. рублей в год.  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то, что владелец скважины имеет широкий выбор из отечественных и западных образцов, к</w:t>
      </w:r>
      <w:r>
        <w:rPr>
          <w:rFonts w:cs="Arial" w:ascii="Arial" w:hAnsi="Arial"/>
          <w:color w:val="333333"/>
          <w:sz w:val="20"/>
          <w:szCs w:val="20"/>
        </w:rPr>
        <w:t xml:space="preserve">ак правило, при приобретении насоса основным фактором, влияющим на наше решение на момент покупки, является цена. 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днако практика показывает, что выгодное на первый взгляд по ценовым показателям оборудование в процессе эксплуатации оказывается многократно дороже более дорого, но при этом более эффективного аналога. 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вязи с этим был разработан эффективный метод оценки и контроля стоимости оборудования (LCC analysis — life cost analysis), который учитывает все расходы, неизбежно возникающие в процессе его эксплуатации. Данный анализ сводится к калькуляции основных статей затрат, возникающих в процессе эксплуатации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асходы на закупку оборудования;</w:t>
        <w:br/>
        <w:t xml:space="preserve">- Расходы на монтаж/демонтаж; </w:t>
        <w:br/>
        <w:t xml:space="preserve">- Расходы на электроэнергию; </w:t>
        <w:br/>
        <w:t xml:space="preserve">- Эксплуатационные расходы; </w:t>
        <w:br/>
        <w:t xml:space="preserve">- Расходы на техническое обслуживание; </w:t>
        <w:br/>
        <w:t xml:space="preserve">- Расходы, связанные с простоем; </w:t>
        <w:br/>
        <w:t>- Экологические расходы;</w:t>
        <w:br/>
        <w:t>- Расходы на утилизацию.</w:t>
      </w:r>
    </w:p>
    <w:p>
      <w:pPr>
        <w:pStyle w:val="Normal"/>
        <w:shd w:fill="FFFFFF" w:val="clear"/>
        <w:spacing w:lineRule="atLeast" w:line="360" w:before="280" w:after="28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сновная цель анализа заключается в выборе оборудования, которое позволит добиться оптимального экономического эффекта. </w:t>
      </w:r>
    </w:p>
    <w:p>
      <w:pPr>
        <w:pStyle w:val="Normal"/>
        <w:shd w:fill="FFFFFF" w:val="clear"/>
        <w:spacing w:lineRule="atLeast" w:line="360" w:before="280" w:after="280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Для расчета параметров жизненного цикла  рассмотрим один из наиболее встречающихся в условия Московской области насос  ЭЦВ 10-65-110 и его аналог </w:t>
      </w:r>
      <w:r>
        <w:rPr>
          <w:rFonts w:cs="Arial" w:ascii="Arial" w:hAnsi="Arial"/>
          <w:sz w:val="20"/>
          <w:szCs w:val="20"/>
        </w:rPr>
        <w:t>TWI 08.80</w:t>
      </w:r>
      <w:r>
        <w:rPr>
          <w:rFonts w:cs="Arial" w:ascii="Arial" w:hAnsi="Arial"/>
          <w:color w:val="231F20"/>
          <w:sz w:val="20"/>
          <w:szCs w:val="20"/>
        </w:rPr>
        <w:t xml:space="preserve"> (W</w:t>
      </w:r>
      <w:r>
        <w:rPr>
          <w:rFonts w:cs="Arial" w:ascii="Arial" w:hAnsi="Arial"/>
          <w:color w:val="231F20"/>
          <w:sz w:val="20"/>
          <w:szCs w:val="20"/>
          <w:lang w:val="en-US"/>
        </w:rPr>
        <w:t>ILO</w:t>
      </w:r>
      <w:r>
        <w:rPr>
          <w:rFonts w:cs="Arial" w:ascii="Arial" w:hAnsi="Arial"/>
          <w:color w:val="231F20"/>
          <w:sz w:val="20"/>
          <w:szCs w:val="20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231F20"/>
          <w:sz w:val="20"/>
          <w:szCs w:val="20"/>
        </w:rPr>
        <w:t>Хотя назвать насос TWI аналогом не совсем корректно, так как: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Ремонт насоса TWI осуществляется простой заменой ступеней насоса, что повышает удобство работы с ним. Ремонт насоса ЭЦВ может проводиться, как правило, только при полном съеме кожуха и затрагивает не менее 17ти быстроизнашиваемых деталей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Насос TWI снабжен достаточно надежной электрозащитой. «Тонким» местом насоса ЭЦВ является герметичность, в случае потери которой может произойти короткое замыкание в электрической части двигателя и выход насоса из строя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 Качество изготовления насоса TWI соответствует ISO 9001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 Допуск по параметрам и характеристикам насоса TWI в соответствии с нормами испытаний DIN EN ISO 12100-1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Насос TWI выполнен из высококачественных материалов, повышающих его  ресурсность и надёжность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Насос </w:t>
      </w:r>
      <w:r>
        <w:rPr>
          <w:rFonts w:cs="Arial" w:ascii="Arial" w:hAnsi="Arial"/>
          <w:color w:val="231F20"/>
          <w:sz w:val="20"/>
          <w:szCs w:val="20"/>
          <w:lang w:val="en-US"/>
        </w:rPr>
        <w:t>TWI</w:t>
      </w:r>
      <w:r>
        <w:rPr>
          <w:rFonts w:cs="Arial" w:ascii="Arial" w:hAnsi="Arial"/>
          <w:color w:val="231F20"/>
          <w:sz w:val="20"/>
          <w:szCs w:val="20"/>
        </w:rPr>
        <w:t xml:space="preserve"> имеет меньший вес при тех же напорно-расходных характеристиках, что облегчает и удешевляет его монтаж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Насос </w:t>
      </w:r>
      <w:r>
        <w:rPr>
          <w:rFonts w:cs="Arial" w:ascii="Arial" w:hAnsi="Arial"/>
          <w:color w:val="231F20"/>
          <w:sz w:val="20"/>
          <w:szCs w:val="20"/>
          <w:lang w:val="en-US"/>
        </w:rPr>
        <w:t>TWI</w:t>
      </w:r>
      <w:r>
        <w:rPr>
          <w:rFonts w:cs="Arial" w:ascii="Arial" w:hAnsi="Arial"/>
          <w:color w:val="231F20"/>
          <w:sz w:val="20"/>
          <w:szCs w:val="20"/>
        </w:rPr>
        <w:t xml:space="preserve"> имеет меньший диаметр при тех же напорно-расходных характеристиках, что позволяет монтировать его в старые искривлённые скважины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Насос TWI рассчитан на большее число пусков, что повышает его ресурсность и надёжность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Насос TWI оборудован полноценным обратным клапаном с высокой скоростью закрытия, исключающим образование гидроударов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Насос TWI имеет больший нормированный моторесурс.</w:t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Насос TWI имеет широкий типоряд и может быть подобран под конкретную рабочую точку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Оба насоса выполняют одинаковую задачу – подачу воды из скважины. Определим, сколько стоит выполнение этой задачи представленными агрегатами в течение 10 лет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231F20"/>
          <w:sz w:val="20"/>
          <w:szCs w:val="20"/>
        </w:rPr>
        <w:t>В расчёте буду действовать следующие допуски: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Оба насоса работают в своей рабочей точке с максимальным КПД;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Оба насоса работают непрерывно в течение 8 000 часов в год;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Оба насоса эксплуатируются профильной организацией и вырабатывают свой нормативный моторесурс;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Стоимость монтажа примем по данным профильных монтирующих организаций одинаковой, несмотря на меньший вес насоса TWI;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Максимальный КПД сохраняется на протяжении всего срока службы насоса;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Количество и стоимость ремонтов примем по данным профильных организаций;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Стоимость кВт/час составляет 3,3 рубля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ля начала сравним стоимости оборудования: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тоимость насоса ЭЦВ в зависимости от завода изготовителя колеблется от 37 000 рублей до 42 000 рублей с НДС. 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тоимость насоса TWI, при условии закупки у официальных дилеров Вило Рус, составит 252 000 рублей с НДС.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Здесь не могу не отметить, что, несмотря на сложную экономическую ситуацию, Вило Рус, в отличие от остальных поставщиков, осталось верным себе и для удобства своих клиентов сохранило прайс лист в рублях.</w:t>
      </w:r>
    </w:p>
    <w:p>
      <w:pPr>
        <w:pStyle w:val="Normal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алее приведем основные технические данные для расчёта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(Таблица 1.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71068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Так же необходимо отметить, что на любой насос W</w:t>
      </w:r>
      <w:r>
        <w:rPr>
          <w:rFonts w:cs="Arial" w:ascii="Arial" w:hAnsi="Arial"/>
          <w:color w:val="231F20"/>
          <w:sz w:val="20"/>
          <w:szCs w:val="20"/>
          <w:lang w:val="en-US"/>
        </w:rPr>
        <w:t>ILO</w:t>
      </w:r>
      <w:r>
        <w:rPr>
          <w:rFonts w:cs="Arial" w:ascii="Arial" w:hAnsi="Arial"/>
          <w:color w:val="231F20"/>
          <w:sz w:val="20"/>
          <w:szCs w:val="20"/>
        </w:rPr>
        <w:t xml:space="preserve"> легко получить весь объем технической документации, используя программные продукты общего доступа – WILO(</w:t>
      </w:r>
      <w:r>
        <w:rPr>
          <w:rFonts w:cs="Arial" w:ascii="Arial" w:hAnsi="Arial"/>
          <w:color w:val="231F20"/>
          <w:sz w:val="20"/>
          <w:szCs w:val="20"/>
          <w:lang w:val="en-US"/>
        </w:rPr>
        <w:t>EMU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  <w:r>
        <w:rPr>
          <w:rFonts w:cs="Arial" w:ascii="Arial" w:hAnsi="Arial"/>
          <w:color w:val="231F20"/>
          <w:sz w:val="20"/>
          <w:szCs w:val="20"/>
          <w:lang w:val="en-US"/>
        </w:rPr>
        <w:t>Select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ые затраты за 10 лет эксплуатации приведем в виде таблиц  для нагляд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аблица 2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12585" cy="167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ые затраты за 10 лет эксплуатации:  9 641 374,3 рубля с НД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аблица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11315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ые затраты за 10 лет эксплуатации:  8 373 704,7 рубля с НДС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сть внедрения: 1 267 669,4 рубля.</w:t>
      </w:r>
    </w:p>
    <w:p>
      <w:pPr>
        <w:pStyle w:val="Normal"/>
        <w:shd w:fill="FFFFFF" w:val="clear"/>
        <w:spacing w:lineRule="atLeast" w:line="360" w:before="280" w:after="280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Таким образом, предварительное проведение LCC-анализа позволяет сделать правильный выбор при покупке насосного оборудования, которое при минимальных эксплуатационных затратах в процессе работы даст максимально эффективный результат и насосы W</w:t>
      </w:r>
      <w:r>
        <w:rPr>
          <w:rFonts w:cs="Arial" w:ascii="Arial" w:hAnsi="Arial"/>
          <w:color w:val="333333"/>
          <w:sz w:val="20"/>
          <w:szCs w:val="20"/>
          <w:lang w:val="en-US"/>
        </w:rPr>
        <w:t>ILO</w:t>
      </w:r>
      <w:r>
        <w:rPr>
          <w:rFonts w:cs="Arial" w:ascii="Arial" w:hAnsi="Arial"/>
          <w:color w:val="333333"/>
          <w:sz w:val="20"/>
          <w:szCs w:val="20"/>
        </w:rPr>
        <w:t xml:space="preserve"> для всех областей применения – Ваш оптимальный выбор.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7:00Z</dcterms:created>
  <dc:creator>olga.issoupova</dc:creator>
  <dc:description/>
  <cp:keywords/>
  <dc:language>en-US</dc:language>
  <cp:lastModifiedBy>olga.issoupova</cp:lastModifiedBy>
  <cp:lastPrinted>2009-05-04T15:58:00Z</cp:lastPrinted>
  <dcterms:modified xsi:type="dcterms:W3CDTF">2009-05-04T12:16:00Z</dcterms:modified>
  <cp:revision>7</cp:revision>
  <dc:subject/>
  <dc:title>Анализ стоимости жизненного цикла</dc:title>
</cp:coreProperties>
</file>