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Гибкие связи «Гален» со стержнем 6 мм </w:t>
      </w:r>
    </w:p>
    <w:p>
      <w:pPr>
        <w:pStyle w:val="Normal"/>
        <w:spacing w:lineRule="atLeast" w:line="339" w:before="0" w:after="141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drawing>
          <wp:inline distT="0" distB="0" distL="0" distR="0">
            <wp:extent cx="4371975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9" w:before="0" w:after="141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При возведении трехслойных кирпичных стен жилых зданий и промышленных сооружений широко применяются гибкие связи «Гален» с диаметром стержня равным 6 мм. Гибкие связи данного типоразмера надежно соединят наружный (облицовочный) слой с утеплителем и внутренним несущим слоем кирпичной кладки. Трехслойная кирпичная стена может быть выполнена с воздушным зазором, величина которого должна составить не менее 40 мм. </w:t>
      </w:r>
    </w:p>
    <w:p>
      <w:pPr>
        <w:pStyle w:val="Normal"/>
        <w:spacing w:lineRule="atLeast" w:line="339" w:before="0" w:after="141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drawing>
          <wp:inline distT="0" distB="0" distL="0" distR="0">
            <wp:extent cx="4371975" cy="305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9" w:before="0" w:after="141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drawing>
          <wp:inline distT="0" distB="0" distL="0" distR="0">
            <wp:extent cx="4372610" cy="3275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26" w:after="226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Конструкция гибкой связи «Гален» и особенности маркировки гибких связей</w:t>
      </w:r>
    </w:p>
    <w:p>
      <w:pPr>
        <w:pStyle w:val="Normal"/>
        <w:spacing w:lineRule="atLeast" w:line="339" w:before="0" w:after="141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Для соединения слоев в трехслойной кирпичной стене применяются гибкие связи «Гален», стержень которых имеет круглое сечение, диаметром 6 мм. На концах стержня из базальтопластика имеются песчаные утолщения, служащие анкерами. Песчаные анкеры обеспечивают надежное сцепление (адгезию) гибкой связи со строительным раствором. За счет песчаных анкеров улучшается фиксация гибких связей в несущем и облицовочном слоях многослойной стены, а также повышается коррозионная стойкость самой гибкой связи. </w:t>
      </w:r>
    </w:p>
    <w:p>
      <w:pPr>
        <w:pStyle w:val="Normal"/>
        <w:spacing w:lineRule="atLeast" w:line="339" w:before="0" w:after="141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Базальтопластиковые гибкие стержни имеют следующую маркировку: БПА – L – 6 – 2П. L- длина гибкой связи в мм, рассчитываемая в каждом конкретном случае. Индекс «2П» - указывает на наличие двух песчаных утолщений на концах гибкой связи.</w:t>
      </w:r>
    </w:p>
    <w:p>
      <w:pPr>
        <w:pStyle w:val="Heading2"/>
        <w:spacing w:before="226" w:after="226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Технические и эксплуатационные характеристики базальтопластиковой арматуры</w:t>
      </w:r>
    </w:p>
    <w:p>
      <w:pPr>
        <w:pStyle w:val="Normal"/>
        <w:spacing w:lineRule="atLeast" w:line="339" w:before="0" w:after="141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Материал, из которого изготавливаются гибкие связи, должен быть наделен достаточной прочностью и жесткостью, чтобы успешно противостоять различным нагрузкам (в частности нагрузкам, возникающим при смещении наружного и внутреннего слоев многослойных стен). Также этот материал должен иметь низкую теплопроводность, высокую щелочестойкость и быть коррозионностойким.</w:t>
      </w:r>
    </w:p>
    <w:p>
      <w:pPr>
        <w:pStyle w:val="Normal"/>
        <w:spacing w:lineRule="atLeast" w:line="339" w:before="0" w:after="141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Базальтопластик – именно тот композитный материал, который удовлетворяет всем вышеуказанным требованиям. Качественные исходные материалы: базальтовые волокна и винилэфирные связующие, а также современные технологии производства наделяют базальтопластик лучшими техническими характеристиками и превосходными эксплуатационными свойствами. Большое число исследований подтверждают высокую щелочестойкость базальтового волокна, из которого изготавливаются гибкие связи «Гален».</w:t>
      </w:r>
    </w:p>
    <w:p>
      <w:pPr>
        <w:pStyle w:val="Normal"/>
        <w:spacing w:lineRule="atLeast" w:line="339" w:before="0" w:after="141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К несомненным достоинствам базальтопластиковой арматуры «Гален» можно отнести малый удельный вес материала, высокую стойкость к агрессивным средам, в том числе отличную коррозионную стойкость арматуры в кислых средах. </w:t>
      </w:r>
    </w:p>
    <w:p>
      <w:pPr>
        <w:pStyle w:val="Normal"/>
        <w:spacing w:lineRule="atLeast" w:line="339" w:before="0" w:after="141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ысокий показатель усилия вырыва арматуры из основы (12000 Н), высокие показатели упругости при растяжении и сжатии (70000 Н и 30000 Н соответственно), низкий показатель теплопроводности (0,46 Вт/м3), а также другие уникальные технические характеристики базальтопластиковой арматуры делают этот материал очень популярным в различных отраслях. Гибкие связи «Гален» отвечают жестким стандартам качества и безопасности.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41"/>
      <w:outlineLvl w:val="0"/>
    </w:pPr>
    <w:rPr>
      <w:kern w:val="2"/>
      <w:sz w:val="37"/>
      <w:szCs w:val="3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85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31:00Z</dcterms:created>
  <dc:creator>Тогусов Алексей</dc:creator>
  <dc:description/>
  <cp:keywords/>
  <dc:language>en-US</dc:language>
  <cp:lastModifiedBy>Тогусов Алексей</cp:lastModifiedBy>
  <dcterms:modified xsi:type="dcterms:W3CDTF">2010-06-09T05:31:00Z</dcterms:modified>
  <cp:revision>1</cp:revision>
  <dc:subject/>
  <dc:title>Гибкие связи «Гален» со стержнем 6 мм </dc:title>
</cp:coreProperties>
</file>