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17365D"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color w:val="17365D"/>
          <w:sz w:val="52"/>
          <w:szCs w:val="52"/>
        </w:rPr>
        <w:t>ООО «Н.И.К инжиниринг»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17365D"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color w:val="17365D"/>
          <w:sz w:val="52"/>
          <w:szCs w:val="5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2360</wp:posOffset>
            </wp:positionH>
            <wp:positionV relativeFrom="paragraph">
              <wp:posOffset>191770</wp:posOffset>
            </wp:positionV>
            <wp:extent cx="1510030" cy="728980"/>
            <wp:effectExtent l="0" t="0" r="0" b="0"/>
            <wp:wrapNone/>
            <wp:docPr id="1" name="_x0014_ꏲ_x001a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ꏲ_x001a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b/>
          <w:b/>
          <w:color w:val="17365D"/>
          <w:sz w:val="32"/>
          <w:szCs w:val="32"/>
        </w:rPr>
      </w:pPr>
      <w:r>
        <w:rPr>
          <w:rFonts w:eastAsia="Arial Unicode MS" w:cs="Courier New" w:ascii="Courier New" w:hAnsi="Courier New"/>
          <w:b/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17365D"/>
          <w:sz w:val="32"/>
          <w:szCs w:val="32"/>
        </w:rPr>
      </w:pPr>
      <w:r>
        <w:rPr>
          <w:rFonts w:cs="Courier New" w:ascii="Courier New" w:hAnsi="Courier New"/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17365D"/>
          <w:sz w:val="32"/>
          <w:szCs w:val="32"/>
          <w:lang w:val="en-US"/>
        </w:rPr>
      </w:pPr>
      <w:r>
        <w:rPr>
          <w:rFonts w:cs="Courier New" w:ascii="Courier New" w:hAnsi="Courier New"/>
          <w:color w:val="17365D"/>
          <w:sz w:val="32"/>
          <w:szCs w:val="32"/>
          <w:lang w:val="en-US"/>
        </w:rPr>
        <w:drawing>
          <wp:inline distT="0" distB="0" distL="0" distR="0">
            <wp:extent cx="175704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17365D"/>
          <w:sz w:val="32"/>
          <w:szCs w:val="32"/>
          <w:lang w:val="en-US"/>
        </w:rPr>
      </w:pPr>
      <w:r>
        <w:rPr>
          <w:rFonts w:cs="Courier New" w:ascii="Courier New" w:hAnsi="Courier New"/>
          <w:color w:val="17365D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17365D"/>
          <w:sz w:val="32"/>
          <w:szCs w:val="32"/>
        </w:rPr>
        <w:t>Пеллетные</w:t>
      </w:r>
      <w:r>
        <w:rPr>
          <w:rFonts w:cs="Courier New" w:ascii="Courier New" w:hAnsi="Courier New"/>
          <w:color w:val="17365D"/>
          <w:sz w:val="32"/>
          <w:szCs w:val="32"/>
          <w:lang w:val="it-IT"/>
        </w:rPr>
        <w:t xml:space="preserve"> </w:t>
      </w:r>
      <w:r>
        <w:rPr>
          <w:rFonts w:cs="Courier New" w:ascii="Courier New" w:hAnsi="Courier New"/>
          <w:color w:val="17365D"/>
          <w:sz w:val="32"/>
          <w:szCs w:val="32"/>
        </w:rPr>
        <w:t>горелки</w:t>
      </w:r>
      <w:r>
        <w:rPr>
          <w:rFonts w:cs="Courier New" w:ascii="Courier New" w:hAnsi="Courier New"/>
          <w:color w:val="17365D"/>
          <w:sz w:val="32"/>
          <w:szCs w:val="32"/>
          <w:lang w:val="it-IT"/>
        </w:rPr>
        <w:t xml:space="preserve"> PV 20a, PV 30a, PV 50a, PV 100a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36"/>
          <w:szCs w:val="36"/>
          <w:lang w:val="en-US"/>
        </w:rPr>
      </w:pPr>
      <w:r>
        <w:rPr>
          <w:rFonts w:cs="Courier New" w:ascii="Courier New" w:hAnsi="Courier New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писание и технические данные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версия1.0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40"/>
          <w:szCs w:val="40"/>
          <w:lang w:val="en-US"/>
        </w:rPr>
      </w:pPr>
      <w:r>
        <w:rPr>
          <w:rFonts w:cs="Courier New" w:ascii="Courier New" w:hAnsi="Courier New"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</w:rPr>
        <w:t>Инструкция.</w:t>
      </w:r>
    </w:p>
    <w:p>
      <w:pPr>
        <w:pStyle w:val="Normal"/>
        <w:autoSpaceDE w:val="false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365F92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365F92"/>
          <w:sz w:val="28"/>
          <w:szCs w:val="28"/>
        </w:rPr>
        <w:t>Содержание</w:t>
      </w:r>
      <w:r>
        <w:rPr>
          <w:rFonts w:cs="Courier New" w:ascii="Courier New" w:hAnsi="Courier New"/>
          <w:b/>
          <w:bCs/>
          <w:color w:val="365F9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Описание</w:t>
        <w:tab/>
        <w:t>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Назначение</w:t>
        <w:tab/>
        <w:t>2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Габариты</w:t>
        <w:tab/>
        <w:t>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Требования к котлу</w:t>
        <w:tab/>
        <w:t>4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Принцип работы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Меры безопасности</w:t>
        <w:tab/>
        <w:t>9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Электротехнические характеристики</w:t>
        <w:tab/>
        <w:t>10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Результаты испытаний</w:t>
        <w:tab/>
        <w:t>ошибка! Метка не найдена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1 </w:t>
      </w:r>
      <w:r>
        <w:rPr>
          <w:rFonts w:cs="Courier New" w:ascii="Courier New" w:hAnsi="Courier New"/>
          <w:color w:val="000000"/>
          <w:sz w:val="22"/>
          <w:szCs w:val="22"/>
        </w:rPr>
        <w:t>Параметры процесса горения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  <w:t>2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Таблица 2 Размеры</w:t>
        <w:tab/>
        <w:t>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Таблица 3 Монтажные отверстия дверцы котла</w:t>
        <w:tab/>
        <w:t>4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Таблица 4 Настраиваемые параметры</w:t>
        <w:tab/>
        <w:t>6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5 </w:t>
      </w:r>
      <w:r>
        <w:rPr>
          <w:rFonts w:cs="Courier New" w:ascii="Courier New" w:hAnsi="Courier New"/>
          <w:color w:val="000000"/>
          <w:sz w:val="22"/>
          <w:szCs w:val="22"/>
        </w:rPr>
        <w:t>Параметры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астройк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  <w:t>7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6 </w:t>
      </w:r>
      <w:r>
        <w:rPr>
          <w:rFonts w:cs="Courier New" w:ascii="Courier New" w:hAnsi="Courier New"/>
          <w:color w:val="000000"/>
          <w:sz w:val="22"/>
          <w:szCs w:val="22"/>
        </w:rPr>
        <w:t>Электротехнические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характеристик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  <w:t>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999999"/>
          <w:sz w:val="28"/>
          <w:szCs w:val="28"/>
        </w:rPr>
      </w:pPr>
      <w:r>
        <w:rPr>
          <w:rFonts w:cs="Courier New" w:ascii="Courier New" w:hAnsi="Courier New"/>
          <w:b/>
          <w:bCs/>
          <w:color w:val="999999"/>
          <w:sz w:val="28"/>
          <w:szCs w:val="28"/>
        </w:rPr>
        <w:t>Применимые стандарты и директивы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Директива 2004/108/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EC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электромагнитная совместимость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Директива 2006/95/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EC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электрооборудование, предназначенное для использования в определенном диапазоне напряжения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Директива 2001/95/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EC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общая безопасность продукции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 xml:space="preserve">Директива 2006/42/EC 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машинное оборудование 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EN 15270 2008 – пеллетные горелки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EN 15036 2006 – уровень шума отопительный котлов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EN61000 2006 –  электромагнитная совместимость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</w:rPr>
      </w:pPr>
      <w:r>
        <w:rPr>
          <w:rFonts w:cs="Courier New" w:ascii="Courier New" w:hAnsi="Courier New"/>
          <w:color w:val="999999"/>
          <w:sz w:val="22"/>
          <w:szCs w:val="22"/>
        </w:rPr>
        <w:t>EN 60335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>2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102 2006 </w:t>
      </w:r>
      <w:r>
        <w:rPr>
          <w:rFonts w:cs="Courier New" w:ascii="Calibri" w:hAnsi="Calibri"/>
          <w:color w:val="999999"/>
          <w:sz w:val="22"/>
          <w:szCs w:val="22"/>
        </w:rPr>
        <w:t>‐</w:t>
      </w:r>
      <w:r>
        <w:rPr>
          <w:rFonts w:cs="Courier New" w:ascii="Courier New" w:hAnsi="Courier New"/>
          <w:color w:val="999999"/>
          <w:sz w:val="22"/>
          <w:szCs w:val="22"/>
        </w:rPr>
        <w:t xml:space="preserve"> бытовые и подобные электроприборы - безопасность</w:t>
      </w:r>
    </w:p>
    <w:p>
      <w:pPr>
        <w:pStyle w:val="Normal"/>
        <w:autoSpaceDE w:val="false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365F92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365F92"/>
          <w:sz w:val="28"/>
          <w:szCs w:val="28"/>
        </w:rPr>
        <w:t>Описание</w:t>
      </w:r>
      <w:r>
        <w:rPr>
          <w:rFonts w:cs="Courier New" w:ascii="Courier New" w:hAnsi="Courier New"/>
          <w:b/>
          <w:bCs/>
          <w:color w:val="365F92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еллетные горелки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– 10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разработаны для использования в качестве замены существующих нагревательных систем на дорогостоящих жидкотопливных горелках. Их можно монтировать также на новых жикотопливных котлах или котлах, работающих на биотопливе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Каждая горелка является агрегатом многоступенчатого типа, т.е. она может варьировать мощность в зависимости от потребностей системы отопления. В зависимости от горелки может быть от 7 до 9 количество уровней мощност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Все горелки имеют одинаковые логические схемы управления, но имеют различную конструкцию корпуса и топки горелк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Горелки оборудованы датчиками уровня топлива для простоты контроля подачи топлива. Кроме того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 10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тличаются наличием системы автоматической чистки топки, тогда как модели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 3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необходимо чистить вручную. Основные части горелок указаны ниже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топка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винтовой шне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предохранительное терморел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преобразователь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5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учка управления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ЖК-диспле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резервная батаре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коннекторы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двигатель винтового шне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вентилято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датчик уровня топли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монтажная гай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3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чик пламени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4. </w:t>
      </w:r>
      <w:r>
        <w:rPr>
          <w:rFonts w:cs="Courier New" w:ascii="Courier New" w:hAnsi="Courier New"/>
          <w:color w:val="000000"/>
          <w:sz w:val="20"/>
          <w:szCs w:val="20"/>
        </w:rPr>
        <w:t>запальн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5. </w:t>
      </w:r>
      <w:r>
        <w:rPr>
          <w:rFonts w:cs="Courier New" w:ascii="Courier New" w:hAnsi="Courier New"/>
          <w:color w:val="000000"/>
          <w:sz w:val="20"/>
          <w:szCs w:val="20"/>
        </w:rPr>
        <w:t>решетка сгорания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792730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>Рисунок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 1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Основные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части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горелк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Решетка и топка изготовлены из жаропрочной стали марки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</w:t>
      </w:r>
      <w:r>
        <w:rPr>
          <w:rFonts w:cs="Courier New" w:ascii="Courier New" w:hAnsi="Courier New"/>
          <w:color w:val="000000"/>
          <w:sz w:val="22"/>
          <w:szCs w:val="22"/>
        </w:rPr>
        <w:t>253. Обе детали легко заменяемы. Трубчатая конструкция топки повышает эффективность сгорания, в результате чего происходит более чистое горение по сравнению с горелками с открытым горящим слое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Система поджига состоит из электрического нагревательного элемента (резистора) и нагнетательного вентилятора. В горелках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ellte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не используется пусковой факел, что снижает энергопотребление в режиме ожидания и повышает общую эффективность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правление горел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ellte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оисходит при помощи микроконтроллера. Контроллер изменяет выходную мощность путем регулирования скорости подачи топлива и подачи воздуха воздуходувкой. Некоторые параметры можно изменить и отрегулировать с панели управления. Панель снабжена дисплеем, отображающим текущий статус и журнал сообщений. Более подробную информацию можно найти в главе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‘</w:t>
      </w:r>
      <w:r>
        <w:rPr>
          <w:rFonts w:cs="Courier New" w:ascii="Courier New" w:hAnsi="Courier New"/>
          <w:color w:val="000000"/>
          <w:sz w:val="22"/>
          <w:szCs w:val="22"/>
        </w:rPr>
        <w:t>Принцип работы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’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Таблица 1 Параметры процесса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горен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4F83BE"/>
          <w:sz w:val="22"/>
          <w:szCs w:val="22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152"/>
        <w:gridCol w:w="1152"/>
        <w:gridCol w:w="1152"/>
        <w:gridCol w:w="1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Ед.изм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20a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30a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50a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100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оминальная тепловая мощност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kW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3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инимальная тепловая мощ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kW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12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ТРЕБОВАНИЯ К ТОПЛИ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 диамет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 д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-5 х ди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 вл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 зо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&lt;1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26"/>
          <w:szCs w:val="26"/>
          <w:lang w:val="en-US"/>
        </w:rPr>
      </w:pPr>
      <w:r>
        <w:rPr>
          <w:rFonts w:cs="Courier New" w:ascii="Courier New" w:hAnsi="Courier New"/>
          <w:b/>
          <w:bCs/>
          <w:color w:val="4F83BE"/>
          <w:sz w:val="26"/>
          <w:szCs w:val="26"/>
        </w:rPr>
        <w:t xml:space="preserve">Описание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например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PV 30</w:t>
      </w:r>
      <w:r>
        <w:rPr>
          <w:rFonts w:cs="Courier New" w:ascii="Calibri" w:hAnsi="Calibri"/>
          <w:color w:val="000000"/>
          <w:sz w:val="22"/>
          <w:szCs w:val="22"/>
          <w:lang w:val="en-US"/>
        </w:rPr>
        <w:t>‐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PV – </w:t>
      </w:r>
      <w:r>
        <w:rPr>
          <w:rFonts w:cs="Courier New" w:ascii="Courier New" w:hAnsi="Courier New"/>
          <w:color w:val="000000"/>
          <w:sz w:val="22"/>
          <w:szCs w:val="22"/>
        </w:rPr>
        <w:t>пеллетная горел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30 –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оминальная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00"/>
          <w:sz w:val="22"/>
          <w:szCs w:val="22"/>
        </w:rPr>
        <w:t>максимальная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color w:val="000000"/>
          <w:sz w:val="22"/>
          <w:szCs w:val="22"/>
        </w:rPr>
        <w:t>тепловая мощно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a –  версия оборудования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365F92"/>
          <w:sz w:val="28"/>
          <w:szCs w:val="28"/>
        </w:rPr>
        <w:t xml:space="preserve">Размеры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74540" cy="2223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>Рисунок 2 Размеры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>Таблица 2 Размеры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152"/>
        <w:gridCol w:w="1152"/>
        <w:gridCol w:w="1152"/>
        <w:gridCol w:w="1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Ед.изм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3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5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L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общая дли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7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L1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длина корпуса горел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3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3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9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90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L2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длина топ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1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57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D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диаметр топк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46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158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193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D1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burning chamber neck diameter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88.9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88.9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129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H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общая высо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30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H1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высота корпуса горелк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2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общая шири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2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3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W1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ширина корпуса голелк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0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6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Ве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.2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.2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2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6"/>
          <w:szCs w:val="16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365F92"/>
          <w:sz w:val="28"/>
          <w:szCs w:val="28"/>
        </w:rPr>
      </w:pPr>
      <w:r>
        <w:rPr>
          <w:rFonts w:cs="Courier New" w:ascii="Courier New" w:hAnsi="Courier New"/>
          <w:b/>
          <w:bCs/>
          <w:color w:val="365F92"/>
          <w:sz w:val="28"/>
          <w:szCs w:val="28"/>
        </w:rPr>
        <w:t>Требования к котлу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Пеллетные горелки необходимо регулярно чистить, поэтому конструкция котла должна позволять открывать дверцу, не снимая горелку. Минимальный раствор дверцы котла зависит от расположения петель, и наоборот, как видно на рисунке 3 . точка С является критической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Чтобы ширина дверцы и проема была минимальной, рекомендуется использовать двойные петл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кольку двойные петли дают дополнительную степень подвижности, дверцу необходимо запирать с обеих сторон. В качестве еще одного варианта можно использовать скользящие дверцы на направляющих полозья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43075" cy="1990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>Рисунок 3 положение петель и раствор дверцы кот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52575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>Рисунок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 4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Двойные петл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Горелки устанавливаются на дверцу при помощи прилагающегося фланца для жидкотопливных горелок. Диаметр отверстий под болты и размер болтов может быть любым при использовании заказных фланцев. Значения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 и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2 в Таблице 3 действительны только для фланцев, прилагающихся к горелке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аблица 3 Монтажные отверстия в дверце котл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4"/>
        <w:gridCol w:w="23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Ед.изм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20a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30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50a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100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22"/>
                <w:szCs w:val="22"/>
              </w:rPr>
              <w:t>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отверстие для горловины топки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мм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30..1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22"/>
                <w:szCs w:val="22"/>
              </w:rPr>
              <w:t>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диаметр кольца фланца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мм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30..150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..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22"/>
                <w:szCs w:val="22"/>
              </w:rPr>
              <w:t>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D2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отверстия под болты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мм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8..9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.12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305685" cy="2028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>Рисунок 5 Монтажные отверстия в дверце котла стандартного фланц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18790" cy="2000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 xml:space="preserve">Рисунок 6 Горелка 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>PV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 xml:space="preserve"> 20, установленная при помощи стандартного фланца для жидкотопливных горелок (поставляется с горелкой)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365F92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365F92"/>
          <w:sz w:val="28"/>
          <w:szCs w:val="28"/>
        </w:rPr>
        <w:t>Принцип</w:t>
      </w:r>
      <w:r>
        <w:rPr>
          <w:rFonts w:cs="Courier New" w:ascii="Courier New" w:hAnsi="Courier New"/>
          <w:b/>
          <w:bCs/>
          <w:color w:val="365F92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365F92"/>
          <w:sz w:val="28"/>
          <w:szCs w:val="28"/>
        </w:rPr>
        <w:t>работы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Горелки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 – 100 имеют одинаковые логические схемы управления, но различные параметры для каждой мощности. При включении питания горелка входит в режим ожидания и происходит проверка входного сигнала термореле котла.  В зависимости от входных сигналов и предшествующих режимов горелка может находиться в одном из режимов, указанных в Таблице 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если температура в котле опускается ниже заданного значения (определяется пользователем), то горелка переходит в режим загрузки топлива. В Режиме загрузки в топку поступает заданное количество топлива (в граммах). При расчете количества топлива используется значение средней плотности топлива. Таким образом количество пеллет, загружаемое в топку, может варьироваться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После загрузки топлива в топку запальник и вентилятор вырабатывают горячий воздух для поджига топлива. Если датчик пламени не регистрирует наличие огня в течение заданного времени, начинается второй цикл загрузки и поджига. Если после второй попытки не будет зарегистрировано наличие огня, горелка переходит в режим ошибк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Режим горения начинается после того, как датчик пламени обнаружит наличие огня , и закончится короткий режим воспламенения топлива. В режиме горения в топку периодически загружаются новые порции пеллет, и скорость вентилятора корректируется в зависимости от уровня мощности. Режим горения прекращается по сигналу от термореле котл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релка переходит в режим окончания горения, когда температура котла достигает нужного уровня. Внешний шнек не подает новых порций топлива, но горение продолжается до полного сгорания загруженного топлива. Если наличия пламени больше не регистрируется, в режиме Конец продувки подается небольшое количество воздуха, чтобы убедиться, что топливо сгорело полность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релка постоянно контролирует сигналы со всех датчиков и останавливает рабочий цикл при обнаружении аномального входного сигнал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ля оптимизации процесса горения и поджига в горелках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ellte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едусмотрена возможность настройки параметров. Горелки поставляются с запрограммированными типичными значениями. Перенастройка параметров при установке на месте не обязательн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Во всех горелках данного модельного ряда можно варьировать выходную мощность для корректировки срока рабочего цикла. Логическая схема горелки удерживает рабочий цикл в заданном диапазоне. Если цикл начало/конец короче, чем заданное значение, выходная мощность снижается. Обратный процесс происходит, если рабочее время слишком продолжительное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 xml:space="preserve">Таблица 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4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Режимы работы горел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>СТАТУС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Время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Значение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ОСТАНОВКА</w:t>
      </w:r>
      <w:r>
        <w:rPr>
          <w:rFonts w:cs="Courier New" w:ascii="Courier New" w:hAnsi="Courier New"/>
          <w:sz w:val="22"/>
          <w:szCs w:val="22"/>
        </w:rPr>
        <w:tab/>
        <w:t xml:space="preserve"> -</w:t>
        <w:tab/>
        <w:t>Горелка не включена и не отвечает на входные сигналы. Чтобы запустить горелку необходимо включить горелку из меню Настройки. Горелка включится также, если нажать и удерживать кнопку “OK” в течение 3 секунд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ОЖИДАНИЕ</w:t>
        <w:tab/>
        <w:t>-</w:t>
        <w:tab/>
      </w:r>
      <w:r>
        <w:rPr>
          <w:rFonts w:cs="Courier New" w:ascii="Courier New" w:hAnsi="Courier New"/>
          <w:sz w:val="22"/>
          <w:szCs w:val="22"/>
        </w:rPr>
        <w:t>Горелка включена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ожидает команды от термореле котла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ЗАГРУЗКА</w:t>
        <w:tab/>
      </w:r>
      <w:r>
        <w:rPr>
          <w:rFonts w:cs="Courier New" w:ascii="Courier New" w:hAnsi="Courier New"/>
          <w:sz w:val="22"/>
          <w:szCs w:val="22"/>
        </w:rPr>
        <w:t>125 сек</w:t>
        <w:tab/>
        <w:t>Загрузка пеллет для поджига в топке после команды от термореле котла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ЗАГРУЗК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sz w:val="22"/>
          <w:szCs w:val="22"/>
        </w:rPr>
        <w:tab/>
        <w:t xml:space="preserve"> </w:t>
      </w:r>
      <w:r>
        <w:rPr>
          <w:rFonts w:cs="Courier New" w:ascii="Courier New" w:hAnsi="Courier New"/>
          <w:sz w:val="22"/>
          <w:szCs w:val="22"/>
        </w:rPr>
        <w:t>10 сек</w:t>
        <w:tab/>
        <w:t>Второй цикл, если первая попытка поджига не удалась. Работает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олько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нутренний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шнек</w:t>
      </w:r>
      <w:r>
        <w:rPr>
          <w:rFonts w:cs="Courier New" w:ascii="Courier New" w:hAnsi="Courier New"/>
          <w:sz w:val="22"/>
          <w:szCs w:val="22"/>
          <w:lang w:val="en-US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Затем снова последует режим ПОДЖИГ. Если вторая попытка будет неудачной, горелка остановится и перейдет в режим НЕТ ПЛАМЕНИ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ПОДЖИГ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  <w:tab/>
      </w:r>
      <w:r>
        <w:rPr>
          <w:rFonts w:cs="Courier New" w:ascii="Courier New" w:hAnsi="Courier New"/>
          <w:sz w:val="22"/>
          <w:szCs w:val="22"/>
        </w:rPr>
        <w:t>макс</w:t>
      </w:r>
      <w:r>
        <w:rPr>
          <w:rFonts w:cs="Courier New" w:ascii="Courier New" w:hAnsi="Courier New"/>
          <w:sz w:val="22"/>
          <w:szCs w:val="22"/>
          <w:lang w:val="en-US"/>
        </w:rPr>
        <w:t xml:space="preserve">. </w:t>
      </w:r>
      <w:r>
        <w:rPr>
          <w:rFonts w:cs="Courier New" w:ascii="Courier New" w:hAnsi="Courier New"/>
          <w:sz w:val="22"/>
          <w:szCs w:val="22"/>
        </w:rPr>
        <w:t xml:space="preserve">4мин15сек </w:t>
        <w:tab/>
        <w:t>Небольшое количество пеллет находится в топке, запальник и вентилятор работают до тех пор, пока фотоэлемент не распознает наличие пламени, а затем горелка переходит в режим ВОСПЛАМЕНЕНИЕ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ВОСПЛАМЕНЕНИЕ</w:t>
      </w:r>
      <w:r>
        <w:rPr>
          <w:rFonts w:cs="Courier New" w:ascii="Courier New" w:hAnsi="Courier New"/>
          <w:sz w:val="22"/>
          <w:szCs w:val="22"/>
        </w:rPr>
        <w:t xml:space="preserve">   50 сек </w:t>
        <w:tab/>
        <w:t>Работает только вентилятор, запальник выключен. Пеллеты начинают гореть должным образом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ГОРЕНИЕ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макс 4 часа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sz w:val="22"/>
          <w:szCs w:val="22"/>
        </w:rPr>
        <w:tab/>
        <w:tab/>
        <w:t>- Режим нормальной работы. Внешний и внутренний шнек работают циклами, доставляя в топку достаточное количество пеллет для поддержания выбранной мощности. Мощность вентилятора зависит от выбранной мощности горелки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sz w:val="22"/>
          <w:szCs w:val="22"/>
        </w:rPr>
        <w:tab/>
        <w:tab/>
        <w:t>- если в данном режиме работы фотоэлемент не распознает наличия пламени в течение более 2 минут, горелка перейдет в режим НЕТ ПЛАМЕНИ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- если термореле котла выключается (котел достиг нужной температуры), то горелка переходит в режим КОНЕЦ ГОРЕНИЯ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НЕЦ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ГОРЕНИЯ</w:t>
      </w:r>
      <w:r>
        <w:rPr>
          <w:rFonts w:cs="Courier New" w:ascii="Courier New" w:hAnsi="Courier New"/>
          <w:sz w:val="22"/>
          <w:szCs w:val="22"/>
        </w:rPr>
        <w:t xml:space="preserve">    макс 240 сек </w:t>
        <w:tab/>
        <w:t>Котел достиг нужной температуры и термореле котла выключает горелку. Внешний шнек останавливается, внутренний шнек и вентилятор работают до тех пор, пока все топливо не будет сожжено. Когда пламя исчезает, горелка переходит в режим КОНЕЦ ПРОДУВКИ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КОНЕЦ ПРОДУВКИ</w:t>
      </w:r>
      <w:r>
        <w:rPr>
          <w:rFonts w:cs="Courier New" w:ascii="Courier New" w:hAnsi="Courier New"/>
          <w:sz w:val="22"/>
          <w:szCs w:val="22"/>
        </w:rPr>
        <w:t xml:space="preserve"> 120 сек Когда фотоэлемент не обнаружвает пламени, продолжает работать только вентилятор на минимальной скорости, чтобы гарантировать отсутствие топлива в горелке. Горелка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ходит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жим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ЖИДАНИЕ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ерез</w:t>
      </w:r>
      <w:r>
        <w:rPr>
          <w:rFonts w:cs="Courier New" w:ascii="Courier New" w:hAnsi="Courier New"/>
          <w:sz w:val="22"/>
          <w:szCs w:val="22"/>
          <w:lang w:val="en-US"/>
        </w:rPr>
        <w:t xml:space="preserve"> 2 </w:t>
      </w:r>
      <w:r>
        <w:rPr>
          <w:rFonts w:cs="Courier New" w:ascii="Courier New" w:hAnsi="Courier New"/>
          <w:sz w:val="22"/>
          <w:szCs w:val="22"/>
        </w:rPr>
        <w:t>минуты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b/>
          <w:sz w:val="22"/>
          <w:szCs w:val="22"/>
        </w:rPr>
        <w:t>НЕТ ПЛАМЕНИ</w:t>
      </w:r>
      <w:r>
        <w:rPr>
          <w:rFonts w:cs="Courier New" w:ascii="Courier New" w:hAnsi="Courier New"/>
          <w:sz w:val="22"/>
          <w:szCs w:val="22"/>
        </w:rPr>
        <w:tab/>
        <w:t>-</w:t>
        <w:tab/>
        <w:t xml:space="preserve">- Цикл поджига в горелке произошел дважды безрезультатно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autoSpaceDE w:val="false"/>
        <w:ind w:left="2700" w:hanging="2700"/>
        <w:rPr/>
      </w:pPr>
      <w:r>
        <w:rPr>
          <w:rFonts w:cs="Courier New" w:ascii="Courier New" w:hAnsi="Courier New"/>
          <w:sz w:val="22"/>
          <w:szCs w:val="22"/>
        </w:rPr>
        <w:tab/>
        <w:tab/>
        <w:t>- В горелке нет пламени более 140 секунд во время горения, что означает, что в топке закончилось топливо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ind w:left="2700" w:hanging="27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2"/>
        </w:rPr>
        <w:t>ПЕРЕГРЕВ</w:t>
      </w:r>
      <w:r>
        <w:rPr>
          <w:rFonts w:cs="Courier New" w:ascii="Courier New" w:hAnsi="Courier New"/>
          <w:sz w:val="22"/>
          <w:szCs w:val="22"/>
        </w:rPr>
        <w:tab/>
        <w:t>-</w:t>
        <w:tab/>
        <w:t>Температура на входе во внутренний шнек достигла 95°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. Предохранительное термореле отключит электропитание горелки. Будет продолжать работать только панель управления. Чтобы перезапустить горелку нажмите и удерживайте кнопку </w:t>
      </w:r>
      <w:r>
        <w:rPr>
          <w:rFonts w:cs="Courier New" w:ascii="Courier New" w:hAnsi="Courier New"/>
          <w:sz w:val="22"/>
          <w:szCs w:val="22"/>
          <w:lang w:val="en-US"/>
        </w:rPr>
        <w:t>OK</w:t>
      </w:r>
      <w:r>
        <w:rPr>
          <w:rFonts w:cs="Courier New" w:ascii="Courier New" w:hAnsi="Courier New"/>
          <w:sz w:val="22"/>
          <w:szCs w:val="22"/>
        </w:rPr>
        <w:t xml:space="preserve"> в течение 5 секунд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>Таблица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 5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Настраиваемые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>параметры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раметр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ед.изм.</w:t>
        <w:tab/>
        <w:t>Примечания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орелка</w:t>
        <w:tab/>
      </w:r>
      <w:r>
        <w:rPr>
          <w:rFonts w:cs="Courier New" w:ascii="Courier New" w:hAnsi="Courier New"/>
          <w:bCs/>
          <w:color w:val="000000"/>
          <w:sz w:val="22"/>
          <w:szCs w:val="22"/>
        </w:rPr>
        <w:t>старт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стоп </w:t>
        <w:tab/>
        <w:t>запуск/остановка горелки. Режим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меняется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“</w:t>
      </w:r>
      <w:r>
        <w:rPr>
          <w:rFonts w:cs="Courier New" w:ascii="Courier New" w:hAnsi="Courier New"/>
          <w:color w:val="000000"/>
          <w:sz w:val="22"/>
          <w:szCs w:val="22"/>
        </w:rPr>
        <w:t>Выкл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”←→ </w:t>
      </w:r>
      <w:r>
        <w:rPr>
          <w:rFonts w:eastAsia="Wingdings-Regular;Arial Unicode MS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“</w:t>
      </w:r>
      <w:r>
        <w:rPr>
          <w:rFonts w:cs="Courier New" w:ascii="Courier New" w:hAnsi="Courier New"/>
          <w:color w:val="000000"/>
          <w:sz w:val="22"/>
          <w:szCs w:val="22"/>
        </w:rPr>
        <w:t>Вкл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”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Шнек</w:t>
        <w:tab/>
      </w:r>
      <w:r>
        <w:rPr>
          <w:rFonts w:cs="Courier New" w:ascii="Courier New" w:hAnsi="Courier New"/>
          <w:bCs/>
          <w:color w:val="000000"/>
          <w:sz w:val="22"/>
          <w:szCs w:val="22"/>
        </w:rPr>
        <w:t>старт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стоп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запуск/остановка шнека вручную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ind w:left="3420" w:hanging="342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Шнек</w:t>
        <w:tab/>
      </w:r>
      <w:r>
        <w:rPr>
          <w:rFonts w:cs="Courier New" w:ascii="Courier New" w:hAnsi="Courier New"/>
          <w:bCs/>
          <w:color w:val="000000"/>
          <w:sz w:val="22"/>
          <w:szCs w:val="22"/>
        </w:rPr>
        <w:t>г</w:t>
      </w:r>
      <w:r>
        <w:rPr>
          <w:rFonts w:cs="Courier New" w:ascii="Courier New" w:hAnsi="Courier New"/>
          <w:color w:val="000000"/>
          <w:sz w:val="22"/>
          <w:szCs w:val="22"/>
        </w:rPr>
        <w:t>/мин</w:t>
        <w:tab/>
        <w:t>производительность внешнего шнека настраивается отдельно для каждого устройства. Это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снов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ля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асчетов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ремен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цикл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нутреннего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шнек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ind w:left="3420" w:hanging="342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Фотоэлемент</w:t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% </w:t>
        <w:tab/>
        <w:t>чувствительность фотоэлемента регулируется в пределах от 80 до 95% от максимума, чтобы он не реагировал слишком быстро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Макс. мощность</w:t>
        <w:tab/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kW</w:t>
      </w:r>
      <w:r>
        <w:rPr>
          <w:rFonts w:cs="Courier New" w:ascii="Courier New" w:hAnsi="Courier New"/>
          <w:color w:val="000000"/>
          <w:sz w:val="22"/>
          <w:szCs w:val="22"/>
        </w:rPr>
        <w:tab/>
        <w:t>для ограничения максимальной выходной мощности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Мин. Мощность</w:t>
        <w:tab/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kW</w:t>
      </w:r>
      <w:r>
        <w:rPr>
          <w:rFonts w:cs="Courier New" w:ascii="Courier New" w:hAnsi="Courier New"/>
          <w:color w:val="000000"/>
          <w:sz w:val="22"/>
          <w:szCs w:val="22"/>
        </w:rPr>
        <w:tab/>
        <w:t>для ограничения минимальной выходной мощности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ind w:left="3420" w:hanging="34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Мощность </w:t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k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  <w:tab/>
        <w:t>Текущий уровень мощности, на котором работает горелка. Диапазон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щност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граничен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аксимальной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инимальной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щностью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ind w:left="3420" w:hanging="342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ind w:left="3420" w:hanging="342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оздух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  <w:tab/>
      </w:r>
      <w:r>
        <w:rPr>
          <w:rFonts w:cs="Courier New" w:ascii="Courier New" w:hAnsi="Courier New"/>
          <w:sz w:val="22"/>
          <w:szCs w:val="22"/>
        </w:rPr>
        <w:t xml:space="preserve">% </w:t>
        <w:tab/>
        <w:t>каждый уровень мощности соответствует определенному уровню подачи воздуха для поддержания горения в % от полной скорости вращения вентилятора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ind w:left="3420" w:hanging="3420"/>
        <w:rPr/>
      </w:pPr>
      <w:r>
        <w:rPr>
          <w:rFonts w:cs="Courier New" w:ascii="Courier New" w:hAnsi="Courier New"/>
          <w:b/>
          <w:bCs/>
          <w:sz w:val="22"/>
          <w:szCs w:val="22"/>
        </w:rPr>
        <w:t>Базовый воздух</w:t>
        <w:tab/>
      </w:r>
      <w:r>
        <w:rPr>
          <w:rFonts w:cs="Courier New" w:ascii="Courier New" w:hAnsi="Courier New"/>
          <w:sz w:val="22"/>
          <w:szCs w:val="22"/>
        </w:rPr>
        <w:t xml:space="preserve">% </w:t>
        <w:tab/>
        <w:t>для уменьшения или увеличения количества подаваемого воздуха для всех операций. Воздействует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се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чие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стройки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дачи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оздуха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Воздух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подж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.</w:t>
        <w:tab/>
      </w:r>
      <w:r>
        <w:rPr>
          <w:rFonts w:cs="Courier New" w:ascii="Courier New" w:hAnsi="Courier New"/>
          <w:sz w:val="22"/>
          <w:szCs w:val="22"/>
        </w:rPr>
        <w:t xml:space="preserve">% </w:t>
        <w:tab/>
        <w:t>подача воздуха в режиме ПОДЖИГ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Кон.воздух</w:t>
        <w:tab/>
      </w:r>
      <w:r>
        <w:rPr>
          <w:rFonts w:cs="Courier New" w:ascii="Courier New" w:hAnsi="Courier New"/>
          <w:bCs/>
          <w:sz w:val="22"/>
          <w:szCs w:val="22"/>
        </w:rPr>
        <w:t>г</w:t>
      </w:r>
      <w:r>
        <w:rPr>
          <w:rFonts w:cs="Courier New" w:ascii="Courier New" w:hAnsi="Courier New"/>
          <w:sz w:val="22"/>
          <w:szCs w:val="22"/>
        </w:rPr>
        <w:tab/>
        <w:t>подача воздуха в режиме КОНЕЦ ПРОДУВКИ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Загрузка</w:t>
        <w:tab/>
      </w:r>
      <w:r>
        <w:rPr>
          <w:rFonts w:cs="Courier New" w:ascii="Courier New" w:hAnsi="Courier New"/>
          <w:bCs/>
          <w:sz w:val="22"/>
          <w:szCs w:val="22"/>
        </w:rPr>
        <w:t>г</w:t>
      </w: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необходимое количество для поджига в граммах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ind w:left="3420" w:hanging="3420"/>
        <w:rPr/>
      </w:pPr>
      <w:r>
        <w:rPr>
          <w:rFonts w:cs="Courier New" w:ascii="Courier New" w:hAnsi="Courier New"/>
          <w:b/>
          <w:bCs/>
          <w:sz w:val="22"/>
          <w:szCs w:val="22"/>
        </w:rPr>
        <w:t>Загрузка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сек</w:t>
        <w:tab/>
        <w:t>время загрузки в горелку необходимого для поджига количества топлива в секундах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Загрузка2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сек</w:t>
        <w:tab/>
        <w:t>время для второй попытки поджига в секундах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autoSpaceDE w:val="false"/>
        <w:ind w:left="3420" w:hanging="3420"/>
        <w:rPr/>
      </w:pPr>
      <w:r>
        <w:rPr>
          <w:rFonts w:cs="Courier New" w:ascii="Courier New" w:hAnsi="Courier New"/>
          <w:b/>
          <w:bCs/>
          <w:sz w:val="22"/>
          <w:szCs w:val="22"/>
        </w:rPr>
        <w:t>Воспламенение</w:t>
        <w:tab/>
      </w:r>
      <w:r>
        <w:rPr>
          <w:rFonts w:cs="Courier New" w:ascii="Courier New" w:hAnsi="Courier New"/>
          <w:sz w:val="22"/>
          <w:szCs w:val="22"/>
        </w:rPr>
        <w:t>сек</w:t>
        <w:tab/>
        <w:t>время, необходимое для полного воспламенения пеллет и начала горения. Режим “ВОСПЛАМЕНЕНИЕ”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26"/>
          <w:szCs w:val="26"/>
          <w:lang w:val="en-US"/>
        </w:rPr>
      </w:pPr>
      <w:r>
        <w:rPr>
          <w:rFonts w:cs="Courier New" w:ascii="Courier New" w:hAnsi="Courier New"/>
          <w:b/>
          <w:bCs/>
          <w:color w:val="4F83BE"/>
          <w:sz w:val="26"/>
          <w:szCs w:val="26"/>
        </w:rPr>
        <w:t>Меры безопасност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мпьютерный мониторинг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Все горелки, описанные в настоящем документе,  имеют четыре уровня защиты от риска прогорания и других опасных ситуаций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Первым уровнем защиты является компьютерная программа, которая постоянно контролирует все параметры и отключает аппарат при возникновении аномального состояния. Далее перечислены контролируемые параметры и предпринимаемые системой действия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онтролируемые параметры</w:t>
        <w:tab/>
        <w:t>действия системы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Сила тока двигателя внешнего шнека </w:t>
        <w:tab/>
      </w:r>
      <w:r>
        <w:rPr>
          <w:rFonts w:cs="Courier New" w:ascii="Courier New" w:hAnsi="Courier New"/>
          <w:color w:val="000000"/>
          <w:sz w:val="22"/>
          <w:szCs w:val="22"/>
        </w:rPr>
        <w:t>остановка внешнего шнека; переход в режим ОШИБК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корость вращения вентилятора</w:t>
        <w:tab/>
      </w:r>
      <w:r>
        <w:rPr>
          <w:rFonts w:cs="Courier New" w:ascii="Courier New" w:hAnsi="Courier New"/>
          <w:color w:val="000000"/>
          <w:sz w:val="22"/>
          <w:szCs w:val="22"/>
        </w:rPr>
        <w:t>остановка внешнего шнека; опорожнение внутреннего шнека; переход в режим ОШИБК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Датчик пламени </w:t>
        <w:tab/>
      </w:r>
      <w:r>
        <w:rPr>
          <w:rFonts w:cs="Courier New" w:ascii="Courier New" w:hAnsi="Courier New"/>
          <w:color w:val="000000"/>
          <w:sz w:val="22"/>
          <w:szCs w:val="22"/>
        </w:rPr>
        <w:t>остановка внешнего шнека; остановка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нутреннего шнека; переход в режим ОШИБК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Сетевое напряжение </w:t>
        <w:tab/>
      </w:r>
      <w:r>
        <w:rPr>
          <w:rFonts w:cs="Courier New" w:ascii="Courier New" w:hAnsi="Courier New"/>
          <w:color w:val="000000"/>
          <w:sz w:val="22"/>
          <w:szCs w:val="22"/>
        </w:rPr>
        <w:t>аварийная разгрузка шнека в топку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Напряжение батареи </w:t>
        <w:tab/>
      </w:r>
      <w:r>
        <w:rPr>
          <w:rFonts w:cs="Courier New" w:ascii="Courier New" w:hAnsi="Courier New"/>
          <w:color w:val="000000"/>
          <w:sz w:val="22"/>
          <w:szCs w:val="22"/>
        </w:rPr>
        <w:t>переход в режим КОНЕЦ ГОР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Автоматическая проверка системы после подачи тока или сброса режима ошиб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 наличие напряжения в двигателе внутреннего шнека (мотор включается на мгновение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2. наличие сигнала о скорости от вентилятора (вентилятор включается на мгновение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3. </w:t>
      </w:r>
      <w:r>
        <w:rPr>
          <w:rFonts w:cs="Courier New" w:ascii="Courier New" w:hAnsi="Courier New"/>
          <w:color w:val="000000"/>
          <w:sz w:val="22"/>
          <w:szCs w:val="22"/>
        </w:rPr>
        <w:t>уровень напряжения на резервной батаре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Чтобы гарантировать отсутствие в котле взрывоопасных газов, вентилятор включается на короткое время до начала загрузки/поджига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едохранительное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ерморел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Если прогорание достигло внутреннего шнека, предохранительное реле отключает сетевое питание, и внутренний шнек разгружается с использованием помощи мощности батаре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лавкий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рукав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Чтобы не допустить прогорания внешнего шнека, между ним и горелкой расположен плавкий рукав. Рукав начинает плавиться при температуре воздуха внутри 70°С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спомогательная батаре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 отключении питания сети горелка использует вспомогательную батарею для проведения разгрузки внутреннего шнека в топку. Вентилятор и все остальные функции останавливаются. Горение завершается при естественном притоке воздуха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365F92"/>
          <w:sz w:val="28"/>
          <w:szCs w:val="28"/>
        </w:rPr>
      </w:pPr>
      <w:r>
        <w:rPr>
          <w:rFonts w:cs="Courier New" w:ascii="Courier New" w:hAnsi="Courier New"/>
          <w:b/>
          <w:bCs/>
          <w:color w:val="365F92"/>
          <w:sz w:val="28"/>
          <w:szCs w:val="28"/>
        </w:rPr>
        <w:t xml:space="preserve">Электротехнические характеристики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26"/>
          <w:szCs w:val="26"/>
        </w:rPr>
      </w:pPr>
      <w:r>
        <w:rPr>
          <w:rFonts w:cs="Courier New" w:ascii="Courier New" w:hAnsi="Courier New"/>
          <w:b/>
          <w:bCs/>
          <w:color w:val="4F83BE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26"/>
          <w:szCs w:val="26"/>
        </w:rPr>
      </w:pPr>
      <w:r>
        <w:rPr>
          <w:rFonts w:cs="Courier New" w:ascii="Courier New" w:hAnsi="Courier New"/>
          <w:b/>
          <w:bCs/>
          <w:color w:val="4F83BE"/>
          <w:sz w:val="26"/>
          <w:szCs w:val="26"/>
        </w:rPr>
        <w:t>Принципиальные схемы и номинальные значен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 xml:space="preserve">Таблица </w:t>
      </w: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  <w:t xml:space="preserve">6 </w:t>
      </w:r>
      <w:r>
        <w:rPr>
          <w:rFonts w:cs="Courier New" w:ascii="Courier New" w:hAnsi="Courier New"/>
          <w:b/>
          <w:bCs/>
          <w:color w:val="4F83BE"/>
          <w:sz w:val="18"/>
          <w:szCs w:val="18"/>
        </w:rPr>
        <w:t xml:space="preserve">электрические параметры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4F83B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FFFF"/>
          <w:sz w:val="22"/>
          <w:szCs w:val="22"/>
        </w:rPr>
      </w:pPr>
      <w:r>
        <w:rPr>
          <w:rFonts w:cs="Courier New" w:ascii="Courier New" w:hAnsi="Courier New"/>
          <w:b/>
          <w:bCs/>
          <w:color w:val="FFFFFF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152"/>
        <w:gridCol w:w="1152"/>
        <w:gridCol w:w="1152"/>
        <w:gridCol w:w="1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Ед.изм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3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PV 5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V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VAC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20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20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20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20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аксимальная мощ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W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9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яя мощност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W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5 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25 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40 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5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40 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‐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ощность в режиме ожид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W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Максимальная мощность рассчитывается как сумма всех значений мощности всех электрических узлов. Все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лектрические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злы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гут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ыть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задействованы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джиге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 </w:t>
      </w:r>
      <w:r>
        <w:rPr>
          <w:rFonts w:cs="Courier New" w:ascii="Courier New" w:hAnsi="Courier New"/>
          <w:color w:val="000000"/>
          <w:sz w:val="22"/>
          <w:szCs w:val="22"/>
        </w:rPr>
        <w:t>Обычно мощность при поджиге немного меньше из-за конфигурации контроллера горелк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Средняя мощность измеряется за период режима ГЕОРЕНИЯ при разных уровнях производительности (без учета других режимов). Средняя потребляемая электрическая мощность зависит от выходной мощности прибор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релка оборудована стандартной штепсельной вилкой на 7 контактов для жидкотопливных горелок. Для разных котлов используются разные схемы соединения. Обычно горелка подключается к котлу при помощи 5-жильного кабеля, но возможно подключение и 4-жильным кабе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650365" cy="1410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drawing>
          <wp:inline distT="0" distB="0" distL="0" distR="0">
            <wp:extent cx="1562735" cy="1214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 xml:space="preserve">Рисунок 7 подключение 5-жильным кабелем </w:t>
        <w:tab/>
        <w:t>Рисунок 8 Подключение 4-жильным кабелем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 Рисунке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4 – дополнительный вентилятор тяги, который можно подключить к вентилятору котла. Таким способом вентилятор может запускаться горелкой автоматически. Горелки со специальным коннектором вентилятора тяги в настоящее время находятся в разработке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drawing>
          <wp:inline distT="0" distB="0" distL="0" distR="0">
            <wp:extent cx="4476115" cy="2534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F83BE"/>
          <w:sz w:val="18"/>
          <w:szCs w:val="18"/>
        </w:rPr>
      </w:pPr>
      <w:r>
        <w:rPr>
          <w:rFonts w:cs="Courier New" w:ascii="Courier New" w:hAnsi="Courier New"/>
          <w:b/>
          <w:bCs/>
          <w:color w:val="4F83BE"/>
          <w:sz w:val="18"/>
          <w:szCs w:val="18"/>
        </w:rPr>
        <w:t>Рисунок 9 Электрическая схем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1 – вентилято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 – вентилятор для топочного газа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3 – внешний шне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O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– предохранительное терморел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1 – датчик пламе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e – запальн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t – </w:t>
      </w:r>
      <w:r>
        <w:rPr>
          <w:rFonts w:cs="Courier New" w:ascii="Courier New" w:hAnsi="Courier New"/>
          <w:color w:val="000000"/>
          <w:sz w:val="22"/>
          <w:szCs w:val="22"/>
        </w:rPr>
        <w:t>термореле кот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Вентилятор М2 для топочного газа устанавливается только если нет достаточного притока воздуха (тяги). Вентилятор для топочного газа  не входит в комплект горел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ок 10 Плата контролле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58030" cy="5483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</w:t>
              <w:tab/>
              <w:t>Назнач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  <w:tab/>
              <w:tab/>
              <w:t>запаль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  <w:tab/>
              <w:tab/>
              <w:t>запаль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  <w:tab/>
              <w:tab/>
              <w:t>внешний шне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  <w:tab/>
              <w:tab/>
              <w:t>вентилято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  <w:tab/>
              <w:tab/>
              <w:t xml:space="preserve">вентилятор топочного газа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нешний шнек, вентилятор</w:t>
            </w:r>
          </w:p>
          <w:p>
            <w:pPr>
              <w:pStyle w:val="Normal"/>
              <w:ind w:firstLine="133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почного газа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(сетевой трансформатор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  <w:tab/>
              <w:tab/>
              <w:t>сетевой трансформато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термореле</w:t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</w:t>
              <w:tab/>
              <w:t>Назнач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  <w:tab/>
              <w:tab/>
              <w:t>датчик пламен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  <w:tab/>
              <w:tab/>
              <w:t>датчик пламен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  <w:tab/>
              <w:tab/>
              <w:t>+ батареи (красный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  <w:tab/>
              <w:tab/>
              <w:t>- батареи (черный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  <w:tab/>
              <w:tab/>
              <w:t>удаление золы 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  <w:tab/>
              <w:tab/>
              <w:t>удаление золы –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  <w:tab/>
              <w:tab/>
              <w:t>внутренний шнек – (черный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  <w:tab/>
              <w:tab/>
              <w:t>внутренний шнек + (красный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  <w:tab/>
              <w:tab/>
              <w:t>сетевой трансформатор (красный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0 </w:t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>сете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рансформато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</w:rPr>
              <w:t>крас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BUT</w:t>
      </w:r>
      <w:r>
        <w:rPr>
          <w:rFonts w:cs="Courier New" w:ascii="Courier New" w:hAnsi="Courier New"/>
          <w:sz w:val="22"/>
          <w:szCs w:val="22"/>
        </w:rPr>
        <w:t xml:space="preserve"> – кнопки интерфейса пользовател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CONTR</w:t>
      </w:r>
      <w:r>
        <w:rPr>
          <w:rFonts w:cs="Courier New" w:ascii="Courier New" w:hAnsi="Courier New"/>
          <w:sz w:val="22"/>
          <w:szCs w:val="22"/>
        </w:rPr>
        <w:t xml:space="preserve"> – настройка контрастности ЖК-дисплея и угла просмот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FAN</w:t>
      </w:r>
      <w:r>
        <w:rPr>
          <w:rFonts w:cs="Courier New" w:ascii="Courier New" w:hAnsi="Courier New"/>
          <w:sz w:val="22"/>
          <w:szCs w:val="22"/>
        </w:rPr>
        <w:t xml:space="preserve"> – датчик скорости внутреннего вентилято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FDR</w:t>
      </w:r>
      <w:r>
        <w:rPr>
          <w:rFonts w:cs="Courier New" w:ascii="Courier New" w:hAnsi="Courier New"/>
          <w:sz w:val="22"/>
          <w:szCs w:val="22"/>
        </w:rPr>
        <w:t xml:space="preserve"> – датчик скорости внутреннего шне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LVL</w:t>
      </w:r>
      <w:r>
        <w:rPr>
          <w:rFonts w:cs="Courier New" w:ascii="Courier New" w:hAnsi="Courier New"/>
          <w:sz w:val="22"/>
          <w:szCs w:val="22"/>
        </w:rPr>
        <w:t>1 – трансмиттер датчика уровня топлива (черная метк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LVL</w:t>
      </w:r>
      <w:r>
        <w:rPr>
          <w:rFonts w:cs="Courier New" w:ascii="Courier New" w:hAnsi="Courier New"/>
          <w:sz w:val="22"/>
          <w:szCs w:val="22"/>
        </w:rPr>
        <w:t>2 – ресивер датчика уровня топлива (белая метк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TEMP</w:t>
      </w:r>
      <w:r>
        <w:rPr>
          <w:rFonts w:cs="Courier New" w:ascii="Courier New" w:hAnsi="Courier New"/>
          <w:sz w:val="22"/>
          <w:szCs w:val="22"/>
        </w:rPr>
        <w:t>1 – датчик температуры в трубе внутреннего шнек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TEMP2 – Ambient temperature sens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TEMP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  <w:lang w:val="en-US"/>
        </w:rPr>
        <w:t>UART</w:t>
      </w:r>
      <w:r>
        <w:rPr>
          <w:rFonts w:cs="Courier New" w:ascii="Courier New" w:hAnsi="Courier New"/>
          <w:sz w:val="22"/>
          <w:szCs w:val="22"/>
        </w:rPr>
        <w:t xml:space="preserve"> – интерфейс </w:t>
      </w:r>
      <w:r>
        <w:rPr>
          <w:rFonts w:cs="Courier New" w:ascii="Courier New" w:hAnsi="Courier New"/>
          <w:sz w:val="22"/>
          <w:szCs w:val="22"/>
          <w:lang w:val="en-US"/>
        </w:rPr>
        <w:t>RS</w:t>
      </w:r>
      <w:r>
        <w:rPr>
          <w:rFonts w:cs="Courier New" w:ascii="Courier New" w:hAnsi="Courier New"/>
          <w:sz w:val="22"/>
          <w:szCs w:val="22"/>
        </w:rPr>
        <w:t>232 для внешнего модема (5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TTL</w:t>
      </w:r>
      <w:r>
        <w:rPr>
          <w:rFonts w:cs="Courier New" w:ascii="Courier New" w:hAnsi="Courier New"/>
          <w:sz w:val="22"/>
          <w:szCs w:val="22"/>
        </w:rPr>
        <w:t>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ОО «Н.И.К инжиниринг»</w:t>
      <w:tab/>
    </w:r>
    <w:r>
      <w:rPr>
        <w:rStyle w:val="PageNumber"/>
      </w:rPr>
      <w:tab/>
    </w:r>
    <w:r>
      <w:rPr>
        <w:rStyle w:val="PageNumber"/>
        <w:lang w:val="en-US"/>
      </w:rPr>
      <w:t>www</w:t>
    </w:r>
    <w:r>
      <w:rPr>
        <w:rStyle w:val="PageNumber"/>
      </w:rPr>
      <w:t>.</w:t>
    </w:r>
    <w:r>
      <w:rPr>
        <w:rStyle w:val="PageNumber"/>
        <w:lang w:val="en-US"/>
      </w:rPr>
      <w:t>i</w:t>
    </w:r>
    <w:r>
      <w:rPr>
        <w:rStyle w:val="PageNumber"/>
      </w:rPr>
      <w:t>-</w:t>
    </w:r>
    <w:r>
      <w:rPr>
        <w:rStyle w:val="PageNumber"/>
        <w:lang w:val="en-US"/>
      </w:rPr>
      <w:t>nik</w:t>
    </w:r>
    <w:r>
      <w:rPr>
        <w:rStyle w:val="PageNumber"/>
      </w:rPr>
      <w:t>.</w:t>
    </w:r>
    <w:r>
      <w:rPr>
        <w:rStyle w:val="PageNumber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5:00Z</dcterms:created>
  <dc:creator>otd12</dc:creator>
  <dc:description/>
  <dc:language>en-US</dc:language>
  <cp:lastModifiedBy>Калин</cp:lastModifiedBy>
  <dcterms:modified xsi:type="dcterms:W3CDTF">2010-03-31T09:01:00Z</dcterms:modified>
  <cp:revision>5</cp:revision>
  <dc:subject/>
  <dc:title>Пеллетные горелки PV 20a, PV 30a, PV 50a, PV 100a</dc:title>
</cp:coreProperties>
</file>